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 с почтой через веб-интерфейс</w:t>
      </w:r>
    </w:p>
    <w:p>
      <w:pPr>
        <w:pStyle w:val="Normal"/>
        <w:rPr/>
      </w:pPr>
      <w:r>
        <w:rPr/>
        <w:t xml:space="preserve">Для доступа к веб-интерфейсу почтовой службы </w:t>
      </w:r>
      <w:r>
        <w:rPr>
          <w:lang w:val="en-US"/>
        </w:rPr>
        <w:t>Vermont</w:t>
      </w:r>
      <w:r>
        <w:rPr/>
        <w:t>-</w:t>
      </w:r>
      <w:r>
        <w:rPr>
          <w:lang w:val="en-US"/>
        </w:rPr>
        <w:t>IT</w:t>
      </w:r>
      <w:r>
        <w:rPr/>
        <w:t xml:space="preserve"> следует зайти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 xml:space="preserve"> При нахождении в сети Вермонт-ИТ трафик между вашей рабочей станцией 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 xml:space="preserve"> считается локальным и не тарифиц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ующие поля необходимо ввести свои логин и пароль:</w:t>
      </w:r>
    </w:p>
    <w:p>
      <w:pPr>
        <w:pStyle w:val="Normal"/>
        <w:rPr/>
      </w:pPr>
      <w:r>
        <w:rPr/>
        <w:drawing>
          <wp:inline distT="0" distB="0" distL="0" distR="0">
            <wp:extent cx="541909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хода в почтовую систему вы увидите все находящиеся в вашем ящике письма:</w:t>
      </w:r>
    </w:p>
    <w:p>
      <w:pPr>
        <w:pStyle w:val="Normal"/>
        <w:rPr/>
      </w:pPr>
      <w:r>
        <w:rPr/>
        <w:drawing>
          <wp:inline distT="0" distB="0" distL="0" distR="0">
            <wp:extent cx="593598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росмотреть письмо, нужно щёлкнуть по его теме. Появится окно, содержащие сведения о сообщении, и основные действия, такие как ответ на письмо, удаление письма, пересылка письма:</w:t>
      </w:r>
    </w:p>
    <w:p>
      <w:pPr>
        <w:pStyle w:val="Normal"/>
        <w:rPr/>
      </w:pPr>
      <w:r>
        <w:rPr/>
        <w:drawing>
          <wp:inline distT="0" distB="0" distL="0" distR="0">
            <wp:extent cx="5935980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емся на главную страницу. Для того, чтобы написать новое письмо, нужно выбрать наверху пункт «Новое», после чего откроется окно, где необходимо заполнить такие поля, как </w:t>
      </w:r>
      <w:r>
        <w:rPr>
          <w:b/>
          <w:lang w:val="en-US"/>
        </w:rPr>
        <w:t>To</w:t>
      </w:r>
      <w:r>
        <w:rPr/>
        <w:t xml:space="preserve"> (получатель сообщения) и </w:t>
      </w:r>
      <w:r>
        <w:rPr>
          <w:b/>
          <w:lang w:val="en-US"/>
        </w:rPr>
        <w:t>Subject</w:t>
      </w:r>
      <w:r>
        <w:rPr>
          <w:b/>
        </w:rPr>
        <w:t xml:space="preserve"> </w:t>
      </w:r>
      <w:r>
        <w:rPr/>
        <w:t>(тема сообщения), а также ввести текст письма. После этого для отправки сообщения нужно нажать «Отправить».</w:t>
      </w:r>
    </w:p>
    <w:p>
      <w:pPr>
        <w:pStyle w:val="Normal"/>
        <w:rPr/>
      </w:pPr>
      <w:r>
        <w:rPr/>
        <w:drawing>
          <wp:inline distT="0" distB="0" distL="0" distR="0">
            <wp:extent cx="5935980" cy="434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товой службе имеется возможность хранить адресную книгу. Для работы с адресной книгой следует выбрать пункт «Адреса» вверху страницы. Для добавления нового контакта заполняем все необходимые поля и нажимаем «Добавить адрес»:</w:t>
      </w:r>
    </w:p>
    <w:p>
      <w:pPr>
        <w:pStyle w:val="Normal"/>
        <w:rPr/>
      </w:pPr>
      <w:r>
        <w:rPr/>
        <w:drawing>
          <wp:inline distT="0" distB="0" distL="0" distR="0">
            <wp:extent cx="5935980" cy="484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чтобы указать получателя письма при его создании достаточно нажать кнопку «Адреса», после чего выбрать нужных людей из списка:</w:t>
      </w:r>
    </w:p>
    <w:p>
      <w:pPr>
        <w:pStyle w:val="Normal"/>
        <w:rPr/>
      </w:pPr>
      <w:r>
        <w:rPr/>
        <w:drawing>
          <wp:inline distT="0" distB="0" distL="0" distR="0">
            <wp:extent cx="5934075" cy="307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ответствующие адреса появятся в выбранных полях у нового письма:</w:t>
      </w:r>
    </w:p>
    <w:p>
      <w:pPr>
        <w:pStyle w:val="Normal"/>
        <w:rPr/>
      </w:pPr>
      <w:r>
        <w:rPr/>
        <w:drawing>
          <wp:inline distT="0" distB="0" distL="0" distR="0">
            <wp:extent cx="5939155" cy="427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тройки почтового интерфейса под себя нужно зайти по ссылке «Настройка». Здесь можно настроить такие параметры, как сведения о себе, подсветка сообщений, подпадающих под указанный критерий, расположение показываемых полей письма, загрузку почты со сторонних почтовых серверов, создать произвольные папки и настроить фильтры для перемещения новых писем в них, а так же настроить внешний вид почтовой службы, выбирая из большого количества доступных тем оформления:</w:t>
      </w:r>
    </w:p>
    <w:p>
      <w:pPr>
        <w:pStyle w:val="Normal"/>
        <w:rPr/>
      </w:pPr>
      <w:r>
        <w:rPr/>
        <w:drawing>
          <wp:inline distT="0" distB="0" distL="0" distR="0">
            <wp:extent cx="5939155" cy="4274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почтовая система позволяет настроить проверку писем на спам. Администрация не рекомендует пользоваться этой возможностью, так как на нашем почтовом сервере уже установлена весьма эффективная система противодействия спаму, и активация вами дополнительных проверок писем лишь зря отнимет время и ресурсы сер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работы с почтой следует выбрать пункт «Закончить сеанс». Это завершит вашу сессию и предотвратит доступ к вашей почте после того, как за рабочую станцию сядет другой пользо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vernet.su/" TargetMode="External"/><Relationship Id="rId3" Type="http://schemas.openxmlformats.org/officeDocument/2006/relationships/hyperlink" Target="http://mail.vernet.s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02:00Z</dcterms:created>
  <dc:creator>Leonid Nasarov</dc:creator>
  <dc:description/>
  <cp:keywords/>
  <dc:language>en-US</dc:language>
  <cp:lastModifiedBy>Leonid Nasarov</cp:lastModifiedBy>
  <dcterms:modified xsi:type="dcterms:W3CDTF">2007-06-03T22:28:00Z</dcterms:modified>
  <cp:revision>14</cp:revision>
  <dc:subject/>
  <dc:title>Работа с почтой через веб-интерфейс</dc:title>
</cp:coreProperties>
</file>